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spacing w:before="280" w:after="280"/>
        <w:ind w:left="720" w:hanging="0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  <w:lang w:val="en-AU" w:eastAsia="en-US"/>
        </w:rPr>
        <w:drawing>
          <wp:inline distT="0" distB="0" distL="0" distR="0">
            <wp:extent cx="20885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;Tw Cen" w:hAnsi="Tw Cen MT;Tw Cen" w:cs="Tw Cen MT;Tw Cen"/>
          <w:b/>
          <w:b/>
        </w:rPr>
      </w:pPr>
      <w:r>
        <w:rPr>
          <w:rFonts w:cs="Tw Cen MT;Tw Cen" w:ascii="Tw Cen MT;Tw Cen" w:hAnsi="Tw Cen MT;Tw Cen"/>
          <w:b/>
        </w:rPr>
        <w:t>SHIRE OF NORTHAMPTON</w:t>
      </w:r>
    </w:p>
    <w:p>
      <w:pPr>
        <w:pStyle w:val="Normal"/>
        <w:jc w:val="center"/>
        <w:rPr>
          <w:rFonts w:ascii="Tw Cen MT;Tw Cen" w:hAnsi="Tw Cen MT;Tw Cen" w:cs="Tw Cen MT;Tw Cen"/>
          <w:b/>
          <w:b/>
        </w:rPr>
      </w:pPr>
      <w:r>
        <w:rPr>
          <w:rFonts w:cs="Tw Cen MT;Tw Cen" w:ascii="Tw Cen MT;Tw Cen" w:hAnsi="Tw Cen MT;Tw Cen"/>
          <w:b/>
        </w:rPr>
      </w:r>
    </w:p>
    <w:p>
      <w:pPr>
        <w:pStyle w:val="Normal"/>
        <w:jc w:val="center"/>
        <w:rPr>
          <w:rFonts w:ascii="Tw Cen MT;Tw Cen" w:hAnsi="Tw Cen MT;Tw Cen" w:cs="Tw Cen MT;Tw Cen"/>
          <w:b/>
          <w:b/>
        </w:rPr>
      </w:pPr>
      <w:r>
        <w:rPr>
          <w:rFonts w:cs="Tw Cen MT;Tw Cen" w:ascii="Tw Cen MT;Tw Cen" w:hAnsi="Tw Cen MT;Tw Cen"/>
          <w:b/>
        </w:rPr>
        <w:t>DEFIBRILLATOR LOCATIONS</w:t>
      </w:r>
    </w:p>
    <w:p>
      <w:pPr>
        <w:pStyle w:val="Normal"/>
        <w:jc w:val="center"/>
        <w:rPr>
          <w:rFonts w:ascii="Tw Cen MT;Tw Cen" w:hAnsi="Tw Cen MT;Tw Cen" w:cs="Tw Cen MT;Tw Cen"/>
          <w:b/>
          <w:b/>
        </w:rPr>
      </w:pPr>
      <w:r>
        <w:rPr>
          <w:rFonts w:cs="Tw Cen MT;Tw Cen" w:ascii="Tw Cen MT;Tw Cen" w:hAnsi="Tw Cen MT;Tw Cen"/>
          <w:b/>
        </w:rPr>
      </w:r>
    </w:p>
    <w:p>
      <w:pPr>
        <w:pStyle w:val="Normal"/>
        <w:jc w:val="center"/>
        <w:rPr>
          <w:rFonts w:ascii="Tw Cen MT;Tw Cen" w:hAnsi="Tw Cen MT;Tw Cen" w:cs="Tw Cen MT;Tw Cen"/>
          <w:b/>
          <w:b/>
        </w:rPr>
      </w:pPr>
      <w:r>
        <w:rPr>
          <w:rFonts w:cs="Tw Cen MT;Tw Cen" w:ascii="Tw Cen MT;Tw Cen" w:hAnsi="Tw Cen MT;Tw Cen"/>
          <w:b/>
        </w:rPr>
      </w:r>
    </w:p>
    <w:p>
      <w:pPr>
        <w:pStyle w:val="Normal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cs="Tw Cen MT;Tw Cen" w:ascii="Tw Cen MT;Tw Cen" w:hAnsi="Tw Cen MT;Tw Cen"/>
        </w:rPr>
        <w:t>As part of an ongoing St John Ambulance program, defibrillators have been placed in the following strategic locations for use in case of an emergency situ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>Northampton Bowling Clu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>Northampton I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 xml:space="preserve">Northampton B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 xml:space="preserve">Northampton Caravan Par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 xml:space="preserve">Northampton Community Cent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 xml:space="preserve">Horrocks General Sto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>Port Gregory Caravan Park off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eastAsia="Times New Roman" w:cs="Helvetica"/>
          <w:sz w:val="18"/>
          <w:szCs w:val="18"/>
        </w:rPr>
      </w:pPr>
      <w:r>
        <w:rPr>
          <w:rFonts w:eastAsia="Times New Roman" w:cs="Helvetica" w:ascii="Tw Cen MT;Tw Cen" w:hAnsi="Tw Cen MT;Tw Cen"/>
        </w:rPr>
        <w:t xml:space="preserve">Binnu Hal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 xml:space="preserve">Galena Brid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Lucky  Bay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Kalbarri Visitor Cent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Kalbarri Ambulance Hall Recep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Loop Carpark in Kalbarri National Pa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Chinaman’s Ablution Blo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Kalbarri Sports and Rec building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w Cen MT;Tw Cen" w:hAnsi="Tw Cen MT;Tw Cen" w:cs="Tw Cen MT;Tw Cen"/>
        </w:rPr>
      </w:pPr>
      <w:r>
        <w:rPr>
          <w:rFonts w:eastAsia="Times New Roman" w:cs="Helvetica" w:ascii="Tw Cen MT;Tw Cen" w:hAnsi="Tw Cen MT;Tw Cen"/>
        </w:rPr>
        <w:t>Kalbarri Volunteer Marine Rescue</w:t>
      </w:r>
    </w:p>
    <w:p>
      <w:pPr>
        <w:pStyle w:val="Normal"/>
        <w:spacing w:before="280" w:after="280"/>
        <w:rPr>
          <w:rFonts w:ascii="Tw Cen MT;Tw Cen" w:hAnsi="Tw Cen MT;Tw Cen" w:cs="Tw Cen MT;Tw Cen"/>
        </w:rPr>
      </w:pPr>
      <w:r>
        <w:rPr>
          <w:rFonts w:cs="Tw Cen MT;Tw Cen" w:ascii="Tw Cen MT;Tw Cen" w:hAnsi="Tw Cen MT;Tw C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w Cen MT">
    <w:altName w:val="Tw C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1:00Z</dcterms:created>
  <dc:creator>Lenovo User</dc:creator>
  <dc:description/>
  <dc:language>en-US</dc:language>
  <cp:lastModifiedBy>Debbie Carson</cp:lastModifiedBy>
  <dcterms:modified xsi:type="dcterms:W3CDTF">2018-03-07T06:31:00Z</dcterms:modified>
  <cp:revision>2</cp:revision>
  <dc:subject/>
  <dc:title/>
</cp:coreProperties>
</file>